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          Date &amp; Size of EX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error (if s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rogram where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ccessary to reproduce the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rror occurred, did you notice anything unusual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non-reproducable or intermittant error,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words as much information about the problem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mpleting this form.  For prompt service, please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disk or paper) complete with copies of your AUTOEXEC.BAT &amp;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NGS, 4 Rookwood Drive, Stevenage, Hertfordshire, SG2 8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